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1 июл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Точилкина Валерия Николаевича, * года рождения, уроженца *, водительское удостоверение *; зарегистрированного по  адресу: *, работающего в *, подвергнутого административному наказанию за совершение однородных правонарушений, предусмотренных статьей 12.9 (часть 2, 3, 6) Кодекса Российской Федерации об административных правонарушениях, постановлениями от 15 июня, 19 июля, 01, 02, 07, 09, 14, 17, 31 августа, 28 сентября 2023 года, 19 февраля, 23 апреля 2024 года, вступившими в законную силу 31 июля, 13, 14, 19, 20, 25, 29 августа, 12 сентября, 10 октября 2023 года, 02 марта, 04 ма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Точилкин В.Н.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4.04.2024 в 11:01 Точилкин В.Н., находясь на 842 километре автомобильной дороге «Тюмень-Тобольск-Ханты-Мансийск» Р404 Нефтеюганский район, управляя транспортным средством марки «Hyundai Solaris»,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Точилкин В.Н. не присутствовал; о месте, дате и времени рассмотрения дела извещен телефонограммой лично 08.07.2024, при извещении просил отложить рассмотрение дела в связи с нахождением в отпуске до 15.07.2024. Вместе с тем, письменное ходатайство и документы, подтверждающие нахождение в отпуске за пределами г. Радужного,</w:t>
      </w:r>
      <w:r>
        <w:rPr/>
        <w:t xml:space="preserve"> </w:t>
      </w:r>
      <w:r>
        <w:rPr>
          <w:spacing w:val="-4"/>
          <w:sz w:val="27"/>
          <w:szCs w:val="27"/>
        </w:rPr>
        <w:t>Точилкиным В.Н.  не представлены. Иных ходатайств не заявлено.</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Точилкина В.Н.</w:t>
      </w:r>
    </w:p>
    <w:p>
      <w:pPr>
        <w:pStyle w:val="Normal"/>
        <w:ind w:firstLine="720"/>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Точилкина В.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Точилкина В.Н. в совершении правонарушения подтверждаются: протоколом об административном правонарушении от 24.04.2024 *, в котором Точилкин В.Н. указал «согласен, вину признаю»; схемой места совершения правонарушения, подтверждающей, что Точилкин В.Н.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Точилкиным В.Н.; </w:t>
      </w:r>
      <w:r>
        <w:rPr>
          <w:rFonts w:eastAsia="Calibri"/>
          <w:spacing w:val="-4"/>
          <w:sz w:val="27"/>
          <w:szCs w:val="27"/>
        </w:rPr>
        <w:t>схемой организации дорожного движения на</w:t>
      </w:r>
      <w:r>
        <w:rPr>
          <w:spacing w:val="-4"/>
          <w:sz w:val="27"/>
          <w:szCs w:val="27"/>
        </w:rPr>
        <w:t xml:space="preserve"> 842 километре автомобильной дороге «Тюмень-Тобольск-Ханты-Мансийск»,</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Точилкина В.Н. на полосу, предназначенную для встречного движения;</w:t>
      </w:r>
      <w:r>
        <w:rPr>
          <w:spacing w:val="-4"/>
          <w:sz w:val="27"/>
          <w:szCs w:val="27"/>
        </w:rPr>
        <w:t xml:space="preserve"> рапортом ИДПС ОБ ДПС ГИБДД УМВД России по ХМАО-Югре от 24.04.2024; копией водительского удостоверения на имя Точилкина В.Н. (*); копией свидетельства о регистрации транспортного средства *; реестром правонарушений в отношении Точилкина В.Н., видеозаписью события правонарушения от 24.04.2024.</w:t>
      </w:r>
    </w:p>
    <w:p>
      <w:pPr>
        <w:pStyle w:val="Normal"/>
        <w:ind w:firstLine="720"/>
        <w:jc w:val="both"/>
        <w:rPr>
          <w:spacing w:val="-4"/>
          <w:sz w:val="27"/>
          <w:szCs w:val="27"/>
        </w:rPr>
      </w:pPr>
      <w:r>
        <w:rPr>
          <w:spacing w:val="-4"/>
          <w:sz w:val="27"/>
          <w:szCs w:val="27"/>
        </w:rPr>
        <w:t>Из видеозаписи правонарушения усматривается, что Точилкин В.Н., управляя транспортным средством марки «Hyundai Solaris»,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Точилкиным В.Н.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Точилкин В.Н.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Точилкина В.Н. представляли повышенную опасность для жизни, здоровья и имущества участников дорожного движения, поскольку движение Точилкина В.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Точилкин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Точилкин В.Н.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Точилкину В.Н. административную ответственность, не установлены.</w:t>
      </w:r>
    </w:p>
    <w:p>
      <w:pPr>
        <w:pStyle w:val="Normal"/>
        <w:ind w:firstLine="708"/>
        <w:jc w:val="both"/>
        <w:rPr>
          <w:sz w:val="27"/>
          <w:szCs w:val="27"/>
        </w:rPr>
      </w:pPr>
      <w:r>
        <w:rPr>
          <w:spacing w:val="-4"/>
          <w:sz w:val="27"/>
          <w:szCs w:val="27"/>
        </w:rPr>
        <w:t>Ранее Точилкин В.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Точилкиным В.Н.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Точилкину В.Н.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Точилкина Валерия Никол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4091000672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Точилкину В.Н.,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866-2501/2024 (УИД 86MS0006-01-2024-003090-09)</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66-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6-01-2024-00309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